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1"/>
        <w:gridCol w:w="4764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APPRESENTANTI USCENT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OVI RAPPRESENTANT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am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mmo Marcozz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nia Second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logn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o direttiv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torio Roid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Zalamban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ni Ballestrazz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o Zanarin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gio Fantin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o Zanarin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pol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o Falc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manno Cors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o Falc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aro Guida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bin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io De Liberat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io De Liberato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ugi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tecnico scientific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ello e Ricc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o Mastroianni e Giuseppe Morello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direttiv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Conticelli (Ord. Reg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franco Ricc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franco Ricc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franco Ricc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zi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is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direttiv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 De Vit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zia Romano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 Mennella (in sost. di De Vito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 Antolin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Frittella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r Vergat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scientific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 De Vit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o Fraschett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 De Vit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o Fraschett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udio Alò e Francesco De Vit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o Alfano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ms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scientific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no Fraschetti e Domenico Falc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torino Gurgo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cola Graziani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erio Cicala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o Falc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are Pucc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sino Sor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o Falc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o Falco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izio Frullan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lerm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t Parod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Lombardo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 De Vit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ssar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gio dei docent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carlo Ghirr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o Ditel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sto Ditel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ino Zasso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in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nzo Del Boc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nzo Del Boca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gio Miravall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mbardi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ulm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gio dei docent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 Morello- Nicola D’Amic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 Stigliano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 Albert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 Maria Lo Martire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e Urban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ppo Polett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sità cattolic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o Bracalin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 Ambros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a Stiglian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o Baiguin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 Ambros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bastiano Grasso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iglio di presidenz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 Gallizz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imo Cherubin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paolo Bollan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paolo Bollan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ale Milan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o Perrino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 Ambros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dov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carlo Pag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carlo Pagan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zio Carrub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enz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 Anzalon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 Anzalone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gi Scaglion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i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etano Campione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etano Campion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enz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 Sien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 Sieni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Valentin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erno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o del cnog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ni Ambrosino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issione di selezione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ni Ambrosino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4:00Z</dcterms:created>
  <dc:creator>Enzo Iacopino</dc:creator>
  <dc:description/>
  <dc:language>en-US</dc:language>
  <cp:lastModifiedBy>preload</cp:lastModifiedBy>
  <dcterms:modified xsi:type="dcterms:W3CDTF">2007-10-08T11:59:00Z</dcterms:modified>
  <cp:revision>5</cp:revision>
  <dc:subject/>
  <dc:title>SCUOLA</dc:title>
</cp:coreProperties>
</file>